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-4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649605</wp:posOffset>
            </wp:positionV>
            <wp:extent cx="12477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478155</wp:posOffset>
                </wp:positionV>
                <wp:extent cx="3814445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SOLICITUD DEVOLUCION DE ARANCEL FINANZAS 202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35pt;height:62pt;mso-wrap-distance-left:9.05pt;mso-wrap-distance-right:9.05pt;mso-wrap-distance-top:0pt;mso-wrap-distance-bottom:0pt;margin-top:-37.6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SOLICITUD DEVOLUCION DE ARANCEL FINANZAS 2023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60" w:right="-4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right="-4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4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</w:rPr>
        <w:t xml:space="preserve">Fecha: _____/_____ /2023                                                                                   </w:t>
      </w:r>
    </w:p>
    <w:p>
      <w:pPr>
        <w:pStyle w:val="Heading4"/>
        <w:ind w:right="-4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right="-4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DEL USUARIO SOLICITANTE (DEVOLUCIONES SE HARAN SOLO A NOMBRE DE LA PERSONA O EMPRESA QUE CORRESPONDE AL COMPROBANTE DE PA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.- Datos Obligatorios Persona Natural, Empresas o Institu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5"/>
        <w:gridCol w:w="715"/>
        <w:gridCol w:w="715"/>
        <w:gridCol w:w="795"/>
        <w:gridCol w:w="942"/>
        <w:gridCol w:w="940"/>
        <w:gridCol w:w="41"/>
        <w:gridCol w:w="1051"/>
        <w:gridCol w:w="239"/>
        <w:gridCol w:w="553"/>
        <w:gridCol w:w="495"/>
        <w:gridCol w:w="239"/>
        <w:gridCol w:w="208"/>
        <w:gridCol w:w="840"/>
        <w:gridCol w:w="236"/>
        <w:gridCol w:w="3"/>
      </w:tblGrid>
      <w:tr>
        <w:trPr>
          <w:trHeight w:val="2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 xml:space="preserve">UT 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ELLIDO PATERNO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 MATERNO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S</w:t>
            </w:r>
          </w:p>
        </w:tc>
      </w:tr>
      <w:tr>
        <w:trPr>
          <w:trHeight w:val="386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BRE EMPRESA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</w:t>
              <w:tab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/ ANEXO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/ CELULAR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O ELECTRONICO</w:t>
            </w:r>
          </w:p>
        </w:tc>
      </w:tr>
      <w:tr>
        <w:trPr>
          <w:trHeight w:val="397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ON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ON</w:t>
            </w:r>
          </w:p>
        </w:tc>
      </w:tr>
      <w:tr>
        <w:trPr>
          <w:trHeight w:val="417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CO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CUENTA</w:t>
            </w:r>
          </w:p>
        </w:tc>
        <w:tc>
          <w:tcPr>
            <w:tcW w:w="38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CU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enta Corriente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enta Vista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enta ahorro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qu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ta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alle Explicativo de la Solicitud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ALOR SOLICITADO: $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RMA SOLICITANT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SERVACION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UALQUIER CARTA REALIZADA EN FORMA PERSONAL NO SE RECIBIRA A MENOS QUE VENGA CON ESTA SOLICITUD Y LOS DATOS SOLICITADOS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SUARIO DEBE ADJUNTAR LOS ANTECEDENTES NECESARIOS COMO RESPALDO DE SU SOLICITUD.</w:t>
      </w:r>
    </w:p>
    <w:sectPr>
      <w:type w:val="nextPage"/>
      <w:pgSz w:w="12240" w:h="20160"/>
      <w:pgMar w:left="1701" w:right="1622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1" w:hanging="0"/>
      <w:outlineLvl w:val="3"/>
    </w:pPr>
    <w:rPr>
      <w:rFonts w:ascii="Book Antiqua" w:hAnsi="Book Antiqua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6:00Z</dcterms:created>
  <dc:creator>lcontreras</dc:creator>
  <dc:description/>
  <cp:keywords/>
  <dc:language>en-US</dc:language>
  <cp:lastModifiedBy>MariaG</cp:lastModifiedBy>
  <cp:lastPrinted>2021-01-06T11:55:00Z</cp:lastPrinted>
  <dcterms:modified xsi:type="dcterms:W3CDTF">2023-01-13T15:50:00Z</dcterms:modified>
  <cp:revision>4</cp:revision>
  <dc:subject/>
  <dc:title>SOLICITUD DE BENEFICIO</dc:title>
</cp:coreProperties>
</file>